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BUILDING, OBJECTIONS LODGED TO THE NEW CHAPEL</w:t>
      </w:r>
    </w:p>
    <w:p>
      <w:pPr>
        <w:pStyle w:val="Normal"/>
        <w:jc w:val="both"/>
        <w:rPr/>
      </w:pPr>
      <w:r>
        <w:rPr/>
      </w:r>
    </w:p>
    <w:p>
      <w:pPr>
        <w:pStyle w:val="Normal"/>
        <w:jc w:val="both"/>
        <w:rPr/>
      </w:pPr>
      <w:r>
        <w:rPr/>
        <w:t>Applications to demolish and build property within the City of Edinburgh were, in 1909 and until late in the twentieth century, dealt with by the Dean of Guild on behalf of the City of Edinburgh Council. A Committee from the Dean of Guild Court visited the site on 14 September 1909 and voted by 39 to 4 in favour of the new plans. However, copies of all such applications had to be served on ‘adjoining proprietors’, who had the right to object.  There were two objections to the petition for warrant to demolish the existing Chapel and to build a new one, conform to the plans produced and approved by the Council Committee.</w:t>
      </w:r>
    </w:p>
    <w:p>
      <w:pPr>
        <w:pStyle w:val="Normal"/>
        <w:jc w:val="both"/>
        <w:rPr/>
      </w:pPr>
      <w:r>
        <w:rPr/>
      </w:r>
    </w:p>
    <w:p>
      <w:pPr>
        <w:pStyle w:val="Normal"/>
        <w:jc w:val="both"/>
        <w:rPr/>
      </w:pPr>
      <w:r>
        <w:rPr/>
        <w:t xml:space="preserve">One objector was the owner of the house at 11 South Charlotte Street, which was used as a solicitor's office, and the other objector was the proprietor of the flats above No 11 and No 15, the former of which entered by the common stair No 13. </w:t>
      </w:r>
    </w:p>
    <w:p>
      <w:pPr>
        <w:pStyle w:val="Normal"/>
        <w:jc w:val="both"/>
        <w:rPr/>
      </w:pPr>
      <w:r>
        <w:rPr/>
      </w:r>
    </w:p>
    <w:p>
      <w:pPr>
        <w:pStyle w:val="Normal"/>
        <w:jc w:val="both"/>
        <w:rPr/>
      </w:pPr>
      <w:r>
        <w:rPr/>
        <w:t xml:space="preserve">[The Chapel later acquired the second floor of the three flats comprising No 13 for their own caretaker, and then, later still, as the Chapel office.  The lawyer who then had an office on the first floor objected strongly to the Chapel putting up its brass plate outside the door, but ruffled feathers from neighbouring proprietors are even older than the present building.] </w:t>
      </w:r>
    </w:p>
    <w:p>
      <w:pPr>
        <w:pStyle w:val="Normal"/>
        <w:jc w:val="both"/>
        <w:rPr/>
      </w:pPr>
      <w:r>
        <w:rPr/>
      </w:r>
    </w:p>
    <w:p>
      <w:pPr>
        <w:pStyle w:val="Normal"/>
        <w:jc w:val="both"/>
        <w:rPr/>
      </w:pPr>
      <w:r>
        <w:rPr/>
        <w:t xml:space="preserve">The two objectors in 1909 were concerned about the height of the proposed building, which was nearly double the height of the original Chapel.  They referred to rules said to have been laid down by the Edinburgh Town Council in June 1785, when the first buildings were erected in Rose Street, but the Chapel pointed out that these referred only to dwelling houses and not to churches or halls or schools -- as evidenced by the fact that there was a church at the other end of Rose Street, and that the rear of the Music Hall and the old Heriot School, both in Rose Street, were all built at the time of the Council rules and all were considerably higher than the "houses" in Rose Street.  Furthermore, most of the houses in Rose Street had been rebuilt, since the original development, and most were higher than the original rules permitted. The Chapel was concerned that the delay caused by the objections would make them liable for the expense of a broken lease, because the Chapel had leased the Albert Hall in Shandwick Place for 12 months from 1 October 1909 at a rent of £400, in order to carry on the work of the church while the building was pulled down and re-built on the same site.  </w:t>
      </w:r>
    </w:p>
    <w:p>
      <w:pPr>
        <w:pStyle w:val="Normal"/>
        <w:jc w:val="both"/>
        <w:rPr/>
      </w:pPr>
      <w:r>
        <w:rPr/>
      </w:r>
    </w:p>
    <w:p>
      <w:pPr>
        <w:pStyle w:val="Normal"/>
        <w:jc w:val="both"/>
        <w:rPr/>
      </w:pPr>
      <w:r>
        <w:rPr/>
        <w:t>One aspect of the objections, which the Chapel vigorously repudiated, was that a taller building would affect the health of the caretaker of No 11 South Charlotte Street.  The objectors claimed that even the existing Chapel building affected the lighting and ventilation of the basement flat, so much so that the solicitors who occupied No 11 had recently been obliged, for the sake of the caretaker's health and on the advice of his doctor, to provide him and his wife with a room to the front instead of the room at the back, because it was overshadowed by the Chapel.  The Chapel replied with indignation that the problem was not the Chapel building but that the very person who was now objecting had, about nineteen years previously, "with a selfish disregard of the interests of his neighbours" covered the whole of his back green by building two rooms onto the solicitors' office. ‘This erection greatly lessened the available air-space and is doubtless wholly responsible for the caretaker's ill-health.’ Indeed, the Chapel counter-attacked, this extended office accommodation had already affected the healthiness, amenity and value of the Chapel.</w:t>
      </w:r>
    </w:p>
    <w:p>
      <w:pPr>
        <w:pStyle w:val="Normal"/>
        <w:jc w:val="both"/>
        <w:rPr/>
      </w:pPr>
      <w:r>
        <w:rPr/>
      </w:r>
    </w:p>
    <w:p>
      <w:pPr>
        <w:pStyle w:val="Normal"/>
        <w:jc w:val="both"/>
        <w:rPr/>
      </w:pPr>
      <w:r>
        <w:rPr/>
        <w:t>The Dean of Guild Court granted the Chapel's application and cleared the way for the new building to proceed.</w:t>
      </w:r>
    </w:p>
    <w:p>
      <w:pPr>
        <w:pStyle w:val="Normal"/>
        <w:jc w:val="both"/>
        <w:rPr/>
      </w:pPr>
      <w:r>
        <w:rPr/>
      </w:r>
    </w:p>
    <w:p>
      <w:pPr>
        <w:pStyle w:val="Normal"/>
        <w:rPr/>
      </w:pPr>
      <w:r>
        <w:rPr/>
        <w:t>Typed copy of Petition and Objections in the Chapel archives.</w:t>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3:47:00Z</dcterms:created>
  <dc:creator>Ian Balfour</dc:creator>
  <dc:description/>
  <dc:language>en-US</dc:language>
  <cp:lastModifiedBy>Ian Balfour</cp:lastModifiedBy>
  <dcterms:modified xsi:type="dcterms:W3CDTF">2006-12-28T22:37:00Z</dcterms:modified>
  <cp:revision>8</cp:revision>
  <dc:subject/>
  <dc:title>OBJECTIONS TO THE NEW CHA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